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ru-RU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8.2019</w:t>
        <w:tab/>
        <w:tab/>
        <w:tab/>
        <w:t xml:space="preserve">                                                                    № 36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значення відповідальних осіб за накладання електронно - цифрового   підпису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iCs/>
          <w:sz w:val="28"/>
          <w:szCs w:val="28"/>
        </w:rPr>
        <w:t xml:space="preserve">  </w:t>
      </w:r>
      <w:r>
        <w:rPr>
          <w:sz w:val="28"/>
        </w:rPr>
        <w:t>Відповідно до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19 вересня 2018 року №7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право накладання електронно-цифрового підпису у процесі виконання своїх посадових обов’язкі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ю Мелітопольської міської ради Романову Роману Вікторович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шому заступнику міського голови з питань діяльності виконавчих органів ради Рудаковій Ірині Володимирівн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обліку та звітності  Карпушиній Ірині Олександрівні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право накладання електронної печат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ю Мелітопольської міської ради Романову Роману Вікторович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обліку та звітності  Карпушиній Ірині Олександрівні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м особам, яким 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 накладання електронного цифрового підпису та електронної печатки, у межах своїх службових обов’язків та наданих повноважень суворо дотримуватись вимог законодавства про електронні документи та електронний цифровий підпис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забезпечення організації використання кваліфікованих електронних довірчих послуг головного спеціаліста-бухгалтера відділу обліку та звітності Ісаєву Ларису Геннадіївну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Секретар Мел</w:t>
      </w:r>
      <w:r>
        <w:rPr>
          <w:iCs/>
          <w:sz w:val="28"/>
          <w:szCs w:val="28"/>
        </w:rPr>
        <w:t>ітопольської міської ради                                 Роман 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  <w:spacing w:lineRule="auto" w:line="360"/>
      <w:ind w:firstLine="851"/>
      <w:jc w:val="both"/>
    </w:pPr>
    <w:rPr>
      <w:rFonts w:ascii="Courier New" w:hAnsi="Courier New" w:cs="Courier New"/>
      <w:sz w:val="24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1:00Z</dcterms:created>
  <dc:creator>Microsoft Office</dc:creator>
  <dc:description/>
  <cp:keywords/>
  <dc:language>en-US</dc:language>
  <cp:lastModifiedBy>Олена Байрак</cp:lastModifiedBy>
  <cp:lastPrinted>2019-08-15T13:37:00Z</cp:lastPrinted>
  <dcterms:modified xsi:type="dcterms:W3CDTF">2021-07-27T06:46:00Z</dcterms:modified>
  <cp:revision>7</cp:revision>
  <dc:subject/>
  <dc:title/>
</cp:coreProperties>
</file>